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672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ОТИНСЬКА МІСЬКА РАДА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668" w:hRule="atLeast"/>
        </w:trPr>
        <w:tc>
          <w:tcPr>
            <w:tcW w:w="971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____ сесія </w:t>
            </w: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ІШЕННЯ 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971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лютого 2023</w:t>
              <w:tab/>
              <w:tab/>
              <w:tab/>
              <w:tab/>
              <w:tab/>
              <w:tab/>
              <w:tab/>
              <w:tab/>
              <w:t>м.Хотин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тан боротьби із злочинніст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хорони громадського порядк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 Хотинської міської рад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лухавши інформацію поліцейського офіцера Хотинської громади Сергія УРСАТОГО «Про стан боротьби із злочинністю, охорони громадського порядку на території  Хотинської міської ради за 2022 рік», з метою посилення боротьби зі злочинністю, забезпечення належної охорони громадського порядку, надійного захисту прав і свобод громадян на території Хотинської міської ради, керуючись ст.38 Закону України «Про місцеве самоврядування в Україні», сесія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Інформацію поліцейського офіцера Хотинської громади Сергія УРСАТОГО «Про стан боротьби із злочинністю, охорони громадського порядку на території  Хотинської міської ради за 2022 рік»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ind w:firstLine="540"/>
        <w:jc w:val="both"/>
        <w:textAlignment w:val="baseline"/>
        <w:rPr/>
      </w:pPr>
      <w:r>
        <w:rPr>
          <w:sz w:val="28"/>
          <w:szCs w:val="28"/>
        </w:rPr>
        <w:t>2. Керівникам підприємств, організацій, установ Хотинської громади разом з поліцейським офіцером Хотинської громади, вважати  одним з головних питань – зміцнення громадського правопорядку, посилення  профілактики злочинів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Данила БІЛЕЦЬКОГО та постійну комісію міської ради з питань регламенту, депутатської діяльності, етики, забезпечення законності та правопорядку (Христина ДОМБРОВСЬКА)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Андрій ДРАНЧКУ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25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6:00Z</dcterms:created>
  <dc:creator>Oksana</dc:creator>
  <dc:description/>
  <cp:keywords/>
  <dc:language>en-US</dc:language>
  <cp:lastModifiedBy>Oksana</cp:lastModifiedBy>
  <cp:lastPrinted>2023-02-23T12:23:00Z</cp:lastPrinted>
  <dcterms:modified xsi:type="dcterms:W3CDTF">2023-02-24T08:57:00Z</dcterms:modified>
  <cp:revision>7</cp:revision>
  <dc:subject/>
  <dc:title/>
</cp:coreProperties>
</file>